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в рамках РИ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УДО «Детская музыкально-хоровая школа «Мечта» Нижнекам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Тема: Учебно-методическое обеспечение дополнительных предпрофессиональных образовательных программ в области музыкального искусства в условиях внедрения Федеральных Государственных требований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О (6-7 в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реподавателей ДМХШ «Мечта» «Требования к структуре, содержанию и оформлению рабочих программ учебных дисциплин дополнительных  предпрофессиональных общеобразовательных программ и дополнительных общеразвивающих программ в области музыкального искус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учебных дисциплин для 2, 3 классов основной и вариативной части учебного п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учебных дисциплин  для 2,3 классов по дополнительной  предпрофессиональной общеобразовательной программе в области музыкального искусства и дополнительных общеразвивающи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ев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учебных дисциплин для 2, 3 классов основной и вариативной части учебного п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 распространение разработанных рабочих программ учебных дисциплин для 2-3 классов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в педагогической практике разработанных рабочих программ учебных дисциплин для 2-3 классов дополнительной предпрофессиональной общеобразовательной программы в области музыкального искусства «Хоровое пение»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В.В., Калинкина С.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преподавателей школы, мастер-классы с хормейстером, вокальным педагогом города Санкт-Петербург Д.М. Огороднов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рамках республиканского семинара по методике комплексного музыкально-певческого воспитания Д.Е. Огороднова на базе Казанского (Приволжского) федерального универс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одаренных детей (заполнение паспорта одаренного ребен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ев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даренных детей ДМХШ «Меч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 УМК дополнительной предпрофессиональной общеобразовательной программы в области музыкального искусства «Хоровое пени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сетевых партнеров (2 в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сследовательские работы и проекты обучающихся: методика подготовки, требования к структуре, оформлению и содержанию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спубликанский конкурс методических и исследовательских работ «Камертон» для учащихся и преподавателей  ДШИ, ДМШ, педагогов учреждений дополнительного образования, учителей музы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кина О.П., Сызранцева Н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боты, дипломы участ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овместно с ИДПО НГПУ (5 в год)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еспубликанского научно-практического семинара для педагогов Детских школ искусств «Практические аспекты реализации дополнительной  предпрофессиональной общеобразовательной программы в области музыкального искусства в условиях внедрения Федеральных государственных требований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сем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Форум педагогических работников Республики Татарстан «Образовательные стандарты 21 века: вызовы и реш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В.В., Коробейникова О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сем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методическом вестнике ИДПО НГП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ИДП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абочих программ учебных дисциплин для 2-3 классов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докладов Республиканского научно-практического семинара для педагогов Детских школ искусств «Практические аспекты реализации дополнительной  предпрофессиональной общеобразовательной программы в области музыкального искусства в условиях внедрения Федеральных государственных требований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окла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ото- видео ресурсы деятельности ОО в РИ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дание методического вестника совместно с ИДПО НГ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31:00Z</dcterms:created>
  <dc:creator>User</dc:creator>
  <dc:description/>
  <cp:keywords/>
  <dc:language>en-US</dc:language>
  <cp:lastModifiedBy>1</cp:lastModifiedBy>
  <dcterms:modified xsi:type="dcterms:W3CDTF">2016-10-10T13:35:00Z</dcterms:modified>
  <cp:revision>60</cp:revision>
  <dc:subject/>
  <dc:title>1</dc:title>
</cp:coreProperties>
</file>